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2/12/2024 ®Õn 06/12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530"/>
        <w:gridCol w:w="7421"/>
      </w:tblGrid>
      <w:tr>
        <w:trPr>
          <w:trHeight w:val="697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10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2/12/2024</w:t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Đ/c Nguyên làm việc với Phòng 9.</w:t>
            </w:r>
          </w:p>
        </w:tc>
      </w:tr>
      <w:tr>
        <w:trPr>
          <w:trHeight w:val="1262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3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Hội đồng thi đua, khen thưởng VKS tỉnh.</w:t>
            </w:r>
          </w:p>
        </w:tc>
      </w:tr>
      <w:tr>
        <w:trPr>
          <w:trHeight w:val="1086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  <w:t xml:space="preserve"> 04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họp thẩm tra báo cáo chuẩn bị kỳ họp thứ 16 Hội đồng nhân dân tỉnh Khóa VII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họp UBND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143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5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triển khai nhiệm vụ quốc phòng quân sự địa phương năm 202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6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6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tham gia Hội đồng thi hành án tử hình tại Đắc Lắc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6:00Z</dcterms:created>
  <dc:creator>t</dc:creator>
  <dc:description/>
  <cp:keywords/>
  <dc:language>en-US</dc:language>
  <cp:lastModifiedBy>TKTP</cp:lastModifiedBy>
  <cp:lastPrinted>2024-12-02T15:38:00Z</cp:lastPrinted>
  <dcterms:modified xsi:type="dcterms:W3CDTF">2024-12-02T08:41:00Z</dcterms:modified>
  <cp:revision>10</cp:revision>
  <dc:subject/>
  <dc:title>lÞch c«ng t¸c tuÇn</dc:title>
</cp:coreProperties>
</file>